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56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56"/>
          <w:szCs w:val="20"/>
          <w:u w:val="single"/>
        </w:rPr>
        <w:t>Zápis do Mateřské školy Třebařov na školní rok 2025 – 20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color w:val="00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se uskuteční ve dnech</w:t>
      </w:r>
      <w:r>
        <w:rPr>
          <w:rFonts w:cs="Arial" w:ascii="Arial" w:hAnsi="Arial"/>
          <w:b/>
          <w:sz w:val="44"/>
          <w:szCs w:val="44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pondělí  5. května       9.00 - 11.00 hod.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úterý      6. května     14.00 - 16.00 hod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oučasně se uskute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„Dny otevřených dveří“</w:t>
      </w:r>
      <w:r>
        <w:rPr>
          <w:rFonts w:cs="Arial" w:ascii="Arial" w:hAnsi="Arial"/>
          <w:bCs/>
          <w:sz w:val="36"/>
        </w:rPr>
        <w:t>,</w:t>
      </w:r>
    </w:p>
    <w:p>
      <w:pPr>
        <w:pStyle w:val="Standard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y si mohou rodiče společně s dětmi prostory ve školce i na zahradě prohlédnout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 xml:space="preserve">Prosím přineste s sebou: </w:t>
        <w:tab/>
        <w:t>očkovací průkaz</w:t>
      </w:r>
    </w:p>
    <w:p>
      <w:pPr>
        <w:pStyle w:val="Standard"/>
        <w:suppressLineNumbers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i/>
          <w:iCs/>
          <w:sz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iCs/>
          <w:sz w:val="28"/>
        </w:rPr>
        <w:t>rodný list dítěte</w:t>
      </w:r>
    </w:p>
    <w:p>
      <w:pPr>
        <w:pStyle w:val="Standard"/>
        <w:suppressLineNumbers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Standard"/>
        <w:suppressLineNumbers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aše mateřská škola nabízí dětem: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jemné prostředí a vybavení celé mateřské školy ve dvou třídách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vou zahradu 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áci s interaktivní technikou (interaktivní tabule, 3Box)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vičení v tělocvičně ZŠ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gopedickou prevenci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videlná divadelní představení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ečné akce s rodiči: Drakiáda, Slavnost světýlek, Mikuláš, atd.</w:t>
      </w:r>
    </w:p>
    <w:p>
      <w:pPr>
        <w:pStyle w:val="Standard"/>
        <w:numPr>
          <w:ilvl w:val="0"/>
          <w:numId w:val="2"/>
        </w:numPr>
        <w:suppressLineNumbers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ečné akce s rodiči a myslivci: výlety do lesa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noho dalších poutavých nabídek tak, aby byly děti v mateřské škole spokojeny.</w:t>
      </w:r>
      <w:r>
        <w:rPr>
          <w:color w:val="000000"/>
          <w:sz w:val="22"/>
        </w:rPr>
        <w:tab/>
      </w:r>
    </w:p>
    <w:p>
      <w:pPr>
        <w:pStyle w:val="Standard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23913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Cs/>
      <w:sz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4:00Z</dcterms:created>
  <dc:creator>ZŠ Třebařov</dc:creator>
  <dc:description/>
  <cp:keywords/>
  <dc:language>en-US</dc:language>
  <cp:lastModifiedBy>Alena Kolomá</cp:lastModifiedBy>
  <cp:lastPrinted>2025-04-08T09:06:00Z</cp:lastPrinted>
  <dcterms:modified xsi:type="dcterms:W3CDTF">2025-04-14T09:46:00Z</dcterms:modified>
  <cp:revision>120</cp:revision>
  <dc:subject/>
  <dc:title>Hodnocení školního roku:</dc:title>
</cp:coreProperties>
</file>